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лан  самообразования на тему: 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ние и внедрение образовательных цифровых ресурсов в коррекционной работе учителя-логопеда”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Продолжать повышать свой профессиональный уровень и улучшать результаты коррекции речевого развития детей, используя современные технологии.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Изучение современных подходов по использованию информационно-коммуникативных технологий в логопедической работе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Планирование работы по использованию информационно-коммуникативных технологий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Пополнение методической копилки по теме самообразования: папки презентаций на развитие ЛГ строя, на автоматизацию звуков, на развитие связной речи, на фонетико-фонематическое развитие, приобретение новых логопедических компьютерных игр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Внедрение системы работы по использованию информационных компьютерных технологий в работе с детьми с нарушениями речи.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основание выбранной темы: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блема мотивации – одна из центральных в логопедической работе.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новационные методы воздействия в деятельности логопеда становятся перспективным средством коррекционно-развивающей работы с детьми.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ние ИКТ на занятиях позволяет добиться устойчивого внимания и поддержания интереса.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фессионально-педагогическая деятельность:</w:t>
      </w:r>
    </w:p>
    <w:p>
      <w:pPr>
        <w:pStyle w:val="Heading1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Разработка и утверждение годового плана работы учителя–логопеда на 2024-2025 учебный год.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учение и анализ: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Новых образовательных платформ с возможностью создания интерактивных игр и пособий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Разработка перспективного планирования в подготовительной группе с учётом использования информационно-коммуникативных технологий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Систематизация практического материала и интернет ресурсов по внедрению информационно-коммуникативных технологий.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етодическая работа: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Приобретение новых дисков интерактивных игр портала «Мерсибо»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Изготовление и пополнение папки демонстрационных пособий для артикуляционной гимнастики в формате презентаций.</w:t>
      </w:r>
    </w:p>
    <w:p>
      <w:pPr>
        <w:pStyle w:val="Heading1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Изготовление и пополнение папки презентаций для  ОД по лексическим темам и для индивидуальных занятий на автоматизацию звуков в слогах, словах и связной речи.</w:t>
      </w:r>
    </w:p>
    <w:p>
      <w:pPr>
        <w:pStyle w:val="Heading1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Изготовление пособий – распечаток с интернет ресурсов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Систематизация и дополнение портфолио материалами по использованию информационно-коммуникативной технологии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Подготовка материалов – публикаций на образовательные сайты по теме: «Использование информационно-коммуникативных технологий и нетрадиционных приёмов в логопедической работе с детьми с нарушениями речи»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Изучение специальной литературы: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Изучение материалов на сайтах: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  <w:lang w:eastAsia="ru-RU"/>
          </w:rPr>
          <w:t>https://onlinetestpad.com/ru</w:t>
        </w:r>
      </w:hyperlink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 xml:space="preserve">Оформление подписки  на журнал  «Логопед» 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Ежемесячное изучение материалов сайтов и образовательных порталов по теме самообразования.</w:t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ционная работа: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Своевременное проведение обследования детей (май, сентябрь)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Заполнение речевых карт, ведение документации в соответствии с проведенным обследованием и решением протоколов комиссии ЦПМПК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Составление тематического планирования коррекционной работы с дошкольниками и годового плана работы (в начале учебного года)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Составление отчета по результатам проведенной коррекции (май).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  <w:t>Пополнение папки интерактивных игр для коррекции речевого недоразвития у детей.</w:t>
      </w:r>
    </w:p>
    <w:p>
      <w:pPr>
        <w:pStyle w:val="Heading1"/>
        <w:rPr/>
      </w:pPr>
      <w:r>
        <w:rPr/>
        <w:t>Примерный план работы на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Разработка годового плана рабо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Анализ  программ для  коррекционной логопедической работы с помощью разработанных интерактивных упражнен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Анализ  программ для  коррекционной логопедической работы с помощью разработанных интерактивных упражнен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Подготовка материалов для публикац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Изучение материалов на сайтах и образовательных портала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Систематизация практического материал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Систематизация практического материал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Подготовка пособий и презентац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Проведение обследования детей и заполнение речевых кар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eastAsia="ru-RU"/>
              </w:rPr>
              <w:t>Составление отчета по результатам коррекции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34:00Z</dcterms:created>
  <dc:creator>User</dc:creator>
  <dc:description/>
  <dc:language>en-US</dc:language>
  <cp:lastModifiedBy>User</cp:lastModifiedBy>
  <dcterms:modified xsi:type="dcterms:W3CDTF">2024-10-13T19:47:00Z</dcterms:modified>
  <cp:revision>2</cp:revision>
  <dc:subject/>
  <dc:title/>
</cp:coreProperties>
</file>